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学籍番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I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hanging="0"/>
        <w:rPr/>
      </w:pPr>
      <w:r>
        <w:rPr/>
        <w:t>予習範囲</w:t>
      </w:r>
    </w:p>
    <w:p>
      <w:pPr>
        <w:pStyle w:val="Normal"/>
        <w:rPr/>
      </w:pPr>
      <w:r>
        <w:rPr/>
        <w:t>復習</w:t>
      </w:r>
      <w:r>
        <w:rPr/>
        <w:t>(3)</w:t>
      </w:r>
      <w:r>
        <w:rPr/>
        <w:t>の資料</w:t>
      </w:r>
      <w:r>
        <w:rPr/>
        <w:t>(</w:t>
      </w:r>
      <w:hyperlink r:id="rId2">
        <w:r>
          <w:rPr>
            <w:rStyle w:val="InternetLink"/>
          </w:rPr>
          <w:t>http://java2010.cis.k.hosei.ac.jp/r3/material-r3/</w:t>
        </w:r>
      </w:hyperlink>
      <w:r>
        <w:rPr/>
        <w:t>)</w:t>
      </w:r>
      <w:r>
        <w:rPr/>
        <w:t>を読み、予習問題に挑戦しなさい。</w:t>
      </w:r>
    </w:p>
    <w:p>
      <w:pPr>
        <w:pStyle w:val="Heading1"/>
        <w:ind w:hanging="0"/>
        <w:rPr/>
      </w:pPr>
      <w:r>
        <w:rPr/>
        <w:t>予習問題</w:t>
      </w:r>
    </w:p>
    <w:p>
      <w:pPr>
        <w:pStyle w:val="Heading2"/>
        <w:ind w:hanging="0"/>
        <w:rPr/>
      </w:pPr>
      <w:r>
        <w:rPr/>
        <w:t>キーワードの確認</w:t>
      </w:r>
    </w:p>
    <w:p>
      <w:pPr>
        <w:pStyle w:val="Normal"/>
        <w:rPr/>
      </w:pPr>
      <w:r>
        <w:rPr/>
        <w:t>以下は全体のキーワードについての解説である。解説をよく読み、正しいものには「正しい」を、間違っているものには「間違い」を、理解できなかった場合には「分からない」を文末のかっこの中でそれぞれ選択せよ。</w:t>
      </w:r>
    </w:p>
    <w:p>
      <w:pPr>
        <w:pStyle w:val="Normal"/>
        <w:numPr>
          <w:ilvl w:val="0"/>
          <w:numId w:val="2"/>
        </w:numPr>
        <w:rPr/>
      </w:pPr>
      <w:r>
        <w:rPr/>
        <w:t>整数を記憶させるための変数には、</w:t>
      </w:r>
      <w:r>
        <w:rPr/>
        <w:t>int</w:t>
      </w:r>
      <w:r>
        <w:rPr/>
        <w:t>を指定する</w:t>
      </w:r>
      <w:r>
        <w:rPr/>
        <w:t>(</w:t>
      </w:r>
      <w:r>
        <w:fldChar w:fldCharType="begin">
          <w:ffData>
            <w:name w:val="__Fieldmark__2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1098428263"/>
      <w:bookmarkStart w:id="1" w:name="__Fieldmark__2_1098428263"/>
      <w:bookmarkEnd w:id="1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実数を記憶させるための変数には、</w:t>
      </w:r>
      <w:r>
        <w:rPr/>
        <w:t>real</w:t>
      </w:r>
      <w:r>
        <w:rPr/>
        <w:t>を指定する</w:t>
      </w:r>
      <w:r>
        <w:rPr/>
        <w:t>(</w:t>
      </w:r>
      <w:r>
        <w:fldChar w:fldCharType="begin">
          <w:ffData>
            <w:name w:val="__Fieldmark__3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1098428263"/>
      <w:bookmarkStart w:id="3" w:name="__Fieldmark__3_1098428263"/>
      <w:bookmarkEnd w:id="3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int</w:t>
      </w:r>
      <w:r>
        <w:rPr/>
        <w:t>や</w:t>
      </w:r>
      <w:r>
        <w:rPr/>
        <w:t>double</w:t>
      </w:r>
      <w:r>
        <w:rPr/>
        <w:t>など、変数に記憶させる値の種類のことを</w:t>
      </w:r>
      <w:r>
        <w:rPr/>
        <w:t>Java</w:t>
      </w:r>
      <w:r>
        <w:rPr/>
        <w:t>では「型」と呼ぶ</w:t>
      </w:r>
      <w:r>
        <w:rPr/>
        <w:t>(</w:t>
      </w:r>
      <w:r>
        <w:fldChar w:fldCharType="begin">
          <w:ffData>
            <w:name w:val="__Fieldmark__4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4_1098428263"/>
      <w:bookmarkStart w:id="5" w:name="__Fieldmark__4_1098428263"/>
      <w:bookmarkEnd w:id="5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変数に記憶させた値をプログラムから使用するには、宣言した変数の名前を指定する</w:t>
      </w:r>
      <w:r>
        <w:rPr/>
        <w:t>(</w:t>
      </w:r>
      <w:r>
        <w:fldChar w:fldCharType="begin">
          <w:ffData>
            <w:name w:val="__Fieldmark__5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5_1098428263"/>
      <w:bookmarkStart w:id="7" w:name="__Fieldmark__5_1098428263"/>
      <w:bookmarkEnd w:id="7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条件分岐を使うと、ユーザーが入力した値に応じて処理を切り替えるなどができる</w:t>
      </w:r>
      <w:r>
        <w:rPr/>
        <w:t>(</w:t>
      </w:r>
      <w:r>
        <w:fldChar w:fldCharType="begin">
          <w:ffData>
            <w:name w:val="__Fieldmark__6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6_1098428263"/>
      <w:bookmarkStart w:id="9" w:name="__Fieldmark__6_1098428263"/>
      <w:bookmarkEnd w:id="9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「</w:t>
      </w:r>
      <w:r>
        <w:rPr/>
        <w:t>a == 100</w:t>
      </w:r>
      <w:r>
        <w:rPr/>
        <w:t>」のように書いた場合、変数</w:t>
      </w:r>
      <w:r>
        <w:rPr/>
        <w:t>a</w:t>
      </w:r>
      <w:r>
        <w:rPr/>
        <w:t>に記憶させた値が</w:t>
      </w:r>
      <w:r>
        <w:rPr/>
        <w:t>100</w:t>
      </w:r>
      <w:r>
        <w:rPr/>
        <w:t>の場合に条件が成立する</w:t>
      </w:r>
      <w:r>
        <w:rPr/>
        <w:t>(</w:t>
      </w:r>
      <w:r>
        <w:fldChar w:fldCharType="begin">
          <w:ffData>
            <w:name w:val="__Fieldmark__7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7_1098428263"/>
      <w:bookmarkStart w:id="11" w:name="__Fieldmark__7_1098428263"/>
      <w:bookmarkEnd w:id="11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if</w:t>
      </w:r>
      <w:r>
        <w:rPr/>
        <w:t>文が成立した場合に</w:t>
      </w:r>
      <w:r>
        <w:rPr/>
        <w:t>2</w:t>
      </w:r>
      <w:r>
        <w:rPr/>
        <w:t>つ以上の命令を処理させるには、ブロックを使うとよい</w:t>
      </w:r>
      <w:r>
        <w:rPr/>
        <w:t>(</w:t>
      </w:r>
      <w:r>
        <w:fldChar w:fldCharType="begin">
          <w:ffData>
            <w:name w:val="__Fieldmark__8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8_1098428263"/>
      <w:bookmarkStart w:id="13" w:name="__Fieldmark__8_1098428263"/>
      <w:bookmarkEnd w:id="13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メソッドを宣言するには、戻り値の型、メソッドの名前、仮引数の宣言、ブロックの順番に書く</w:t>
      </w:r>
      <w:r>
        <w:rPr/>
        <w:t>(</w:t>
      </w:r>
      <w:r>
        <w:fldChar w:fldCharType="begin">
          <w:ffData>
            <w:name w:val="__Fieldmark__9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9_1098428263"/>
      <w:bookmarkStart w:id="15" w:name="__Fieldmark__9_1098428263"/>
      <w:bookmarkEnd w:id="15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メソッドを起動するには、対象メソッドの名前を指定する</w:t>
      </w:r>
      <w:r>
        <w:rPr/>
        <w:t>(</w:t>
      </w:r>
      <w:r>
        <w:fldChar w:fldCharType="begin">
          <w:ffData>
            <w:name w:val="__Fieldmark__10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10_1098428263"/>
      <w:bookmarkStart w:id="17" w:name="__Fieldmark__10_1098428263"/>
      <w:bookmarkEnd w:id="17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あるメソッドで宣言された変数は、他のメソッドからも使える</w:t>
      </w:r>
      <w:r>
        <w:rPr/>
        <w:t>(</w:t>
      </w:r>
      <w:r>
        <w:fldChar w:fldCharType="begin">
          <w:ffData>
            <w:name w:val="__Fieldmark__11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11_1098428263"/>
      <w:bookmarkStart w:id="19" w:name="__Fieldmark__11_1098428263"/>
      <w:bookmarkEnd w:id="19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仮引数に「</w:t>
      </w:r>
      <w:r>
        <w:rPr/>
        <w:t>void</w:t>
      </w:r>
      <w:r>
        <w:rPr/>
        <w:t>」を指定すると、そのメソッドは引数をとらないメソッドとなる</w:t>
      </w:r>
      <w:r>
        <w:rPr/>
        <w:t>(</w:t>
      </w:r>
      <w:r>
        <w:fldChar w:fldCharType="begin">
          <w:ffData>
            <w:name w:val="__Fieldmark__12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12_1098428263"/>
      <w:bookmarkStart w:id="21" w:name="__Fieldmark__12_1098428263"/>
      <w:bookmarkEnd w:id="21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仮引数よりも実引数を多く指定した場合、エラーとなって実行できない</w:t>
      </w:r>
      <w:r>
        <w:rPr/>
        <w:t>(</w:t>
      </w:r>
      <w:r>
        <w:fldChar w:fldCharType="begin">
          <w:ffData>
            <w:name w:val="__Fieldmark__13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13_1098428263"/>
      <w:bookmarkStart w:id="23" w:name="__Fieldmark__13_1098428263"/>
      <w:bookmarkEnd w:id="23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メソッドの起動結果を取り出すには、戻り値をつかうとよい</w:t>
      </w:r>
      <w:r>
        <w:rPr/>
        <w:t>(</w:t>
      </w:r>
      <w:r>
        <w:fldChar w:fldCharType="begin">
          <w:ffData>
            <w:name w:val="__Fieldmark__14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14_1098428263"/>
      <w:bookmarkStart w:id="25" w:name="__Fieldmark__14_1098428263"/>
      <w:bookmarkEnd w:id="25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return</w:t>
      </w:r>
      <w:r>
        <w:rPr/>
        <w:t>文をつかうと、現在のメソッドの処理を終了して起動元に値を渡せる</w:t>
      </w:r>
      <w:r>
        <w:rPr/>
        <w:t>(</w:t>
      </w:r>
      <w:r>
        <w:fldChar w:fldCharType="begin">
          <w:ffData>
            <w:name w:val="__Fieldmark__15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15_1098428263"/>
      <w:bookmarkStart w:id="27" w:name="__Fieldmark__15_1098428263"/>
      <w:bookmarkEnd w:id="27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論理値は</w:t>
      </w:r>
      <w:r>
        <w:rPr/>
        <w:t>boolean</w:t>
      </w:r>
      <w:r>
        <w:rPr/>
        <w:t>という型で、値は</w:t>
      </w:r>
      <w:r>
        <w:rPr/>
        <w:t>true, false, unknown</w:t>
      </w:r>
      <w:r>
        <w:rPr/>
        <w:t>の</w:t>
      </w:r>
      <w:r>
        <w:rPr/>
        <w:t>3</w:t>
      </w:r>
      <w:r>
        <w:rPr/>
        <w:t>種類である</w:t>
      </w:r>
      <w:r>
        <w:rPr/>
        <w:t>(</w:t>
      </w:r>
      <w:r>
        <w:fldChar w:fldCharType="begin">
          <w:ffData>
            <w:name w:val="__Fieldmark__16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8" w:name="__Fieldmark__16_1098428263"/>
      <w:bookmarkStart w:id="29" w:name="__Fieldmark__16_1098428263"/>
      <w:bookmarkEnd w:id="29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論理否定は</w:t>
      </w:r>
      <w:r>
        <w:rPr/>
        <w:t>true</w:t>
      </w:r>
      <w:r>
        <w:rPr/>
        <w:t>と</w:t>
      </w:r>
      <w:r>
        <w:rPr/>
        <w:t>false</w:t>
      </w:r>
      <w:r>
        <w:rPr/>
        <w:t>を逆転させる</w:t>
      </w:r>
      <w:r>
        <w:rPr/>
        <w:t>(</w:t>
      </w:r>
      <w:r>
        <w:fldChar w:fldCharType="begin">
          <w:ffData>
            <w:name w:val="__Fieldmark__17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17_1098428263"/>
      <w:bookmarkStart w:id="31" w:name="__Fieldmark__17_1098428263"/>
      <w:bookmarkEnd w:id="31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配列を使うと、複数の異なる型の値をプログラムからまとめて取り扱える</w:t>
      </w:r>
      <w:r>
        <w:rPr/>
        <w:t>(</w:t>
      </w:r>
      <w:r>
        <w:fldChar w:fldCharType="begin">
          <w:ffData>
            <w:name w:val="__Fieldmark__18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18_1098428263"/>
      <w:bookmarkStart w:id="33" w:name="__Fieldmark__18_1098428263"/>
      <w:bookmarkEnd w:id="33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配列を生成するには、</w:t>
      </w:r>
      <w:r>
        <w:rPr/>
        <w:t>new</w:t>
      </w:r>
      <w:r>
        <w:rPr/>
        <w:t>の後に要素の型、配列の長さを指定する</w:t>
      </w:r>
      <w:r>
        <w:rPr/>
        <w:t>(</w:t>
      </w:r>
      <w:r>
        <w:fldChar w:fldCharType="begin">
          <w:ffData>
            <w:name w:val="__Fieldmark__19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19_1098428263"/>
      <w:bookmarkStart w:id="35" w:name="__Fieldmark__19_1098428263"/>
      <w:bookmarkEnd w:id="35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配列の長さは、配列のようその数よりも</w:t>
      </w:r>
      <w:r>
        <w:rPr/>
        <w:t>1</w:t>
      </w:r>
      <w:r>
        <w:rPr/>
        <w:t>だけ小さい</w:t>
      </w:r>
      <w:r>
        <w:rPr/>
        <w:t>(</w:t>
      </w:r>
      <w:r>
        <w:fldChar w:fldCharType="begin">
          <w:ffData>
            <w:name w:val="__Fieldmark__20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20_1098428263"/>
      <w:bookmarkStart w:id="37" w:name="__Fieldmark__20_1098428263"/>
      <w:bookmarkEnd w:id="37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配列のインデックスは</w:t>
      </w:r>
      <w:r>
        <w:rPr/>
        <w:t>0</w:t>
      </w:r>
      <w:r>
        <w:rPr/>
        <w:t>から始まる</w:t>
      </w:r>
      <w:r>
        <w:rPr/>
        <w:t>(</w:t>
      </w:r>
      <w:r>
        <w:fldChar w:fldCharType="begin">
          <w:ffData>
            <w:name w:val="__Fieldmark__21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8" w:name="__Fieldmark__21_1098428263"/>
      <w:bookmarkStart w:id="39" w:name="__Fieldmark__21_1098428263"/>
      <w:bookmarkEnd w:id="39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配列の型は、要素の型に</w:t>
      </w:r>
      <w:r>
        <w:rPr/>
        <w:t>[ ]</w:t>
      </w:r>
      <w:r>
        <w:rPr/>
        <w:t>をつけたものである</w:t>
      </w:r>
      <w:r>
        <w:rPr/>
        <w:t>(</w:t>
      </w:r>
      <w:r>
        <w:fldChar w:fldCharType="begin">
          <w:ffData>
            <w:name w:val="__Fieldmark__22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0" w:name="__Fieldmark__22_1098428263"/>
      <w:bookmarkStart w:id="41" w:name="__Fieldmark__22_1098428263"/>
      <w:bookmarkEnd w:id="41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配列の全ての要素を利用するには、</w:t>
      </w:r>
      <w:r>
        <w:rPr/>
        <w:t>for</w:t>
      </w:r>
      <w:r>
        <w:rPr/>
        <w:t>文を利用すると便利である</w:t>
      </w:r>
      <w:r>
        <w:rPr/>
        <w:t>(</w:t>
      </w:r>
      <w:r>
        <w:fldChar w:fldCharType="begin">
          <w:ffData>
            <w:name w:val="__Fieldmark__23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2" w:name="__Fieldmark__23_1098428263"/>
      <w:bookmarkStart w:id="43" w:name="__Fieldmark__23_1098428263"/>
      <w:bookmarkEnd w:id="43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for</w:t>
      </w:r>
      <w:r>
        <w:rPr/>
        <w:t>文の繰り返し条件が成立する場合、</w:t>
      </w:r>
      <w:r>
        <w:rPr/>
        <w:t>for</w:t>
      </w:r>
      <w:r>
        <w:rPr/>
        <w:t>文の中身を実行する</w:t>
      </w:r>
      <w:r>
        <w:rPr/>
        <w:t>(</w:t>
      </w:r>
      <w:r>
        <w:fldChar w:fldCharType="begin">
          <w:ffData>
            <w:name w:val="__Fieldmark__24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4" w:name="__Fieldmark__24_1098428263"/>
      <w:bookmarkStart w:id="45" w:name="__Fieldmark__24_1098428263"/>
      <w:bookmarkEnd w:id="45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for</w:t>
      </w:r>
      <w:r>
        <w:rPr/>
        <w:t>文の繰り返し変数を使うと、繰り返しごとに違う値を利用できて便利である</w:t>
      </w:r>
      <w:r>
        <w:rPr/>
        <w:t>(</w:t>
      </w:r>
      <w:r>
        <w:fldChar w:fldCharType="begin">
          <w:ffData>
            <w:name w:val="__Fieldmark__25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6" w:name="__Fieldmark__25_1098428263"/>
      <w:bookmarkStart w:id="47" w:name="__Fieldmark__25_1098428263"/>
      <w:bookmarkEnd w:id="47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整数配列の要素を合計するには、</w:t>
      </w:r>
      <w:r>
        <w:rPr/>
        <w:t>for</w:t>
      </w:r>
      <w:r>
        <w:rPr/>
        <w:t>文の外側で変数を宣言して、</w:t>
      </w:r>
      <w:r>
        <w:rPr/>
        <w:t>for</w:t>
      </w:r>
      <w:r>
        <w:rPr/>
        <w:t>文の中で配列の要素を変数に足し合わせればよい</w:t>
      </w:r>
      <w:r>
        <w:rPr/>
        <w:t>(</w:t>
      </w:r>
      <w:r>
        <w:fldChar w:fldCharType="begin">
          <w:ffData>
            <w:name w:val="__Fieldmark__26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8" w:name="__Fieldmark__26_1098428263"/>
      <w:bookmarkStart w:id="49" w:name="__Fieldmark__26_1098428263"/>
      <w:bookmarkEnd w:id="49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複合データは関連のあるデータをまとめてひとつのデータとして取り扱える</w:t>
      </w:r>
      <w:r>
        <w:rPr/>
        <w:t>(</w:t>
      </w:r>
      <w:r>
        <w:fldChar w:fldCharType="begin">
          <w:ffData>
            <w:name w:val="__Fieldmark__27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0" w:name="__Fieldmark__27_1098428263"/>
      <w:bookmarkStart w:id="51" w:name="__Fieldmark__27_1098428263"/>
      <w:bookmarkEnd w:id="51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Java</w:t>
      </w:r>
      <w:r>
        <w:rPr/>
        <w:t>ではクラスを使って複合データがもつデータの組み合わせを定義できる</w:t>
      </w:r>
      <w:r>
        <w:rPr/>
        <w:t>(</w:t>
      </w:r>
      <w:r>
        <w:fldChar w:fldCharType="begin">
          <w:ffData>
            <w:name w:val="__Fieldmark__28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2" w:name="__Fieldmark__28_1098428263"/>
      <w:bookmarkStart w:id="53" w:name="__Fieldmark__28_1098428263"/>
      <w:bookmarkEnd w:id="53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クラスにフィールドを宣言する際には、名前とデータの形式を指定する</w:t>
      </w:r>
      <w:r>
        <w:rPr/>
        <w:t>(</w:t>
      </w:r>
      <w:r>
        <w:fldChar w:fldCharType="begin">
          <w:ffData>
            <w:name w:val="__Fieldmark__29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4" w:name="__Fieldmark__29_1098428263"/>
      <w:bookmarkStart w:id="55" w:name="__Fieldmark__29_1098428263"/>
      <w:bookmarkEnd w:id="55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クラスのインスタンスを生成するには「</w:t>
      </w:r>
      <w:r>
        <w:rPr/>
        <w:t>new &lt;</w:t>
      </w:r>
      <w:r>
        <w:rPr/>
        <w:t>クラス名</w:t>
      </w:r>
      <w:r>
        <w:rPr/>
        <w:t>&gt;()</w:t>
      </w:r>
      <w:r>
        <w:rPr/>
        <w:t>」の形式で記述する</w:t>
      </w:r>
      <w:r>
        <w:rPr/>
        <w:t>(</w:t>
      </w:r>
      <w:r>
        <w:fldChar w:fldCharType="begin">
          <w:ffData>
            <w:name w:val="__Fieldmark__30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6" w:name="__Fieldmark__30_1098428263"/>
      <w:bookmarkStart w:id="57" w:name="__Fieldmark__30_1098428263"/>
      <w:bookmarkEnd w:id="57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クラスのインスタンスを変数に記憶させるには、クラス名と同じ名前の型で変数を宣言する</w:t>
      </w:r>
      <w:r>
        <w:rPr/>
        <w:t>(</w:t>
      </w:r>
      <w:r>
        <w:fldChar w:fldCharType="begin">
          <w:ffData>
            <w:name w:val="__Fieldmark__31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8" w:name="__Fieldmark__31_1098428263"/>
      <w:bookmarkStart w:id="59" w:name="__Fieldmark__31_1098428263"/>
      <w:bookmarkEnd w:id="59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インスタンスのフィールドを利用するには「</w:t>
      </w:r>
      <w:r>
        <w:rPr/>
        <w:t>&lt;</w:t>
      </w:r>
      <w:r>
        <w:rPr/>
        <w:t>クラス名</w:t>
      </w:r>
      <w:r>
        <w:rPr/>
        <w:t>&gt;.&lt;</w:t>
      </w:r>
      <w:r>
        <w:rPr/>
        <w:t>フィールド名</w:t>
      </w:r>
      <w:r>
        <w:rPr/>
        <w:t>&gt;</w:t>
      </w:r>
      <w:r>
        <w:rPr/>
        <w:t>」の形式で記述する</w:t>
      </w:r>
      <w:r>
        <w:rPr/>
        <w:t>(</w:t>
      </w:r>
      <w:r>
        <w:fldChar w:fldCharType="begin">
          <w:ffData>
            <w:name w:val="__Fieldmark__32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0" w:name="__Fieldmark__32_1098428263"/>
      <w:bookmarkStart w:id="61" w:name="__Fieldmark__32_1098428263"/>
      <w:bookmarkEnd w:id="61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同じ名前のフィールドでも、インスタンスごとに別々の値を記憶させられる</w:t>
      </w:r>
      <w:r>
        <w:rPr/>
        <w:t>(</w:t>
      </w:r>
      <w:r>
        <w:fldChar w:fldCharType="begin">
          <w:ffData>
            <w:name w:val="__Fieldmark__33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2" w:name="__Fieldmark__33_1098428263"/>
      <w:bookmarkStart w:id="63" w:name="__Fieldmark__33_1098428263"/>
      <w:bookmarkEnd w:id="63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while</w:t>
      </w:r>
      <w:r>
        <w:rPr/>
        <w:t>文の繰り返し条件に</w:t>
      </w:r>
      <w:r>
        <w:rPr/>
        <w:t>true</w:t>
      </w:r>
      <w:r>
        <w:rPr/>
        <w:t>を指定すると、</w:t>
      </w:r>
      <w:r>
        <w:rPr/>
        <w:t>while</w:t>
      </w:r>
      <w:r>
        <w:rPr/>
        <w:t>文の中身を無限に繰り返して実行する</w:t>
      </w:r>
      <w:r>
        <w:rPr/>
        <w:t>(</w:t>
      </w:r>
      <w:r>
        <w:fldChar w:fldCharType="begin">
          <w:ffData>
            <w:name w:val="__Fieldmark__34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4" w:name="__Fieldmark__34_1098428263"/>
      <w:bookmarkStart w:id="65" w:name="__Fieldmark__34_1098428263"/>
      <w:bookmarkEnd w:id="65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break</w:t>
      </w:r>
      <w:r>
        <w:rPr/>
        <w:t>文を使うと</w:t>
      </w:r>
      <w:r>
        <w:rPr/>
        <w:t>while</w:t>
      </w:r>
      <w:r>
        <w:rPr/>
        <w:t>文の繰り返しを打ち切れる</w:t>
      </w:r>
      <w:r>
        <w:rPr/>
        <w:t>(</w:t>
      </w:r>
      <w:r>
        <w:fldChar w:fldCharType="begin">
          <w:ffData>
            <w:name w:val="__Fieldmark__35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6" w:name="__Fieldmark__35_1098428263"/>
      <w:bookmarkStart w:id="67" w:name="__Fieldmark__35_1098428263"/>
      <w:bookmarkEnd w:id="67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while</w:t>
      </w:r>
      <w:r>
        <w:rPr/>
        <w:t>文の内部で</w:t>
      </w:r>
      <w:r>
        <w:rPr/>
        <w:t>return</w:t>
      </w:r>
      <w:r>
        <w:rPr/>
        <w:t>文が実行された場合、実行中のメソッドの処理を終了させる</w:t>
      </w:r>
      <w:r>
        <w:rPr/>
        <w:t>(</w:t>
      </w:r>
      <w:r>
        <w:fldChar w:fldCharType="begin">
          <w:ffData>
            <w:name w:val="__Fieldmark__36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8" w:name="__Fieldmark__36_1098428263"/>
      <w:bookmarkStart w:id="69" w:name="__Fieldmark__36_1098428263"/>
      <w:bookmarkEnd w:id="69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配列を変数に記憶させる場合、配列の実体は変数と別の場所に作成されて、参照だけが変数に記憶される</w:t>
      </w:r>
      <w:r>
        <w:rPr/>
        <w:t>(</w:t>
      </w:r>
      <w:r>
        <w:fldChar w:fldCharType="begin">
          <w:ffData>
            <w:name w:val="__Fieldmark__37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0" w:name="__Fieldmark__37_1098428263"/>
      <w:bookmarkStart w:id="71" w:name="__Fieldmark__37_1098428263"/>
      <w:bookmarkEnd w:id="71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整数を変数に記憶させる場合、その整数そのものが変数に記憶されることになる</w:t>
      </w:r>
      <w:r>
        <w:rPr/>
        <w:t>(</w:t>
      </w:r>
      <w:r>
        <w:fldChar w:fldCharType="begin">
          <w:ffData>
            <w:name w:val="__Fieldmark__38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2" w:name="__Fieldmark__38_1098428263"/>
      <w:bookmarkStart w:id="73" w:name="__Fieldmark__38_1098428263"/>
      <w:bookmarkEnd w:id="73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メソッドの実引数に変数を指定した場合、変数そのものが起動先の仮引数に割り当てられる</w:t>
      </w:r>
      <w:r>
        <w:rPr/>
        <w:t>(</w:t>
      </w:r>
      <w:r>
        <w:fldChar w:fldCharType="begin">
          <w:ffData>
            <w:name w:val="__Fieldmark__39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4" w:name="__Fieldmark__39_1098428263"/>
      <w:bookmarkStart w:id="75" w:name="__Fieldmark__39_1098428263"/>
      <w:bookmarkEnd w:id="75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インスタンスを変数に記憶させる場合、インスタンス全体が変数に記憶されることになる</w:t>
      </w:r>
      <w:r>
        <w:rPr/>
        <w:t>(</w:t>
      </w:r>
      <w:r>
        <w:fldChar w:fldCharType="begin">
          <w:ffData>
            <w:name w:val="__Fieldmark__40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6" w:name="__Fieldmark__40_1098428263"/>
      <w:bookmarkStart w:id="77" w:name="__Fieldmark__40_1098428263"/>
      <w:bookmarkEnd w:id="77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配列を</w:t>
      </w:r>
      <w:r>
        <w:rPr/>
        <w:t>new</w:t>
      </w:r>
      <w:r>
        <w:rPr/>
        <w:t>命令で作成すると、そのたびに新しい配列の実体が作成される</w:t>
      </w:r>
      <w:r>
        <w:rPr/>
        <w:t>(</w:t>
      </w:r>
      <w:r>
        <w:fldChar w:fldCharType="begin">
          <w:ffData>
            <w:name w:val="__Fieldmark__41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8" w:name="__Fieldmark__41_1098428263"/>
      <w:bookmarkStart w:id="79" w:name="__Fieldmark__41_1098428263"/>
      <w:bookmarkEnd w:id="79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メソッドの実引数に整数を指定した場合、整数の値そのものがコピーされて起動先の仮引数に記憶させられる</w:t>
      </w:r>
      <w:r>
        <w:rPr/>
        <w:t>(</w:t>
      </w:r>
      <w:r>
        <w:fldChar w:fldCharType="begin">
          <w:ffData>
            <w:name w:val="__Fieldmark__42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0" w:name="__Fieldmark__42_1098428263"/>
      <w:bookmarkStart w:id="81" w:name="__Fieldmark__42_1098428263"/>
      <w:bookmarkEnd w:id="81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Java</w:t>
      </w:r>
      <w:r>
        <w:rPr/>
        <w:t>の</w:t>
      </w:r>
      <w:r>
        <w:rPr/>
        <w:t>2</w:t>
      </w:r>
      <w:r>
        <w:rPr/>
        <w:t>次元配列は、配列の配列で表される</w:t>
      </w:r>
      <w:r>
        <w:rPr/>
        <w:t>(</w:t>
      </w:r>
      <w:r>
        <w:fldChar w:fldCharType="begin">
          <w:ffData>
            <w:name w:val="__Fieldmark__43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2" w:name="__Fieldmark__43_1098428263"/>
      <w:bookmarkStart w:id="83" w:name="__Fieldmark__43_1098428263"/>
      <w:bookmarkEnd w:id="83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次元配列のすべての要素を参照するには、</w:t>
      </w:r>
      <w:r>
        <w:rPr/>
        <w:t>for</w:t>
      </w:r>
      <w:r>
        <w:rPr/>
        <w:t>文の中にさらに</w:t>
      </w:r>
      <w:r>
        <w:rPr/>
        <w:t>for</w:t>
      </w:r>
      <w:r>
        <w:rPr/>
        <w:t>文を書くと楽である</w:t>
      </w:r>
      <w:r>
        <w:rPr/>
        <w:t>(</w:t>
      </w:r>
      <w:r>
        <w:fldChar w:fldCharType="begin">
          <w:ffData>
            <w:name w:val="__Fieldmark__44_1098428263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4" w:name="__Fieldmark__44_1098428263"/>
      <w:bookmarkStart w:id="85" w:name="__Fieldmark__44_1098428263"/>
      <w:bookmarkEnd w:id="85"/>
      <w:r>
        <w:rPr/>
      </w:r>
      <w:r>
        <w:rPr/>
        <w:fldChar w:fldCharType="end"/>
      </w:r>
      <w:r>
        <w:rPr/>
        <w:t>)</w:t>
      </w:r>
    </w:p>
    <w:p>
      <w:pPr>
        <w:pStyle w:val="Heading2"/>
        <w:ind w:hanging="0"/>
        <w:rPr/>
      </w:pPr>
      <w:r>
        <w:rPr/>
        <w:t>キーワードの分析</w:t>
      </w:r>
    </w:p>
    <w:p>
      <w:pPr>
        <w:pStyle w:val="Style22"/>
        <w:ind w:left="420" w:hanging="0"/>
        <w:rPr/>
      </w:pPr>
      <w:r>
        <w:rPr/>
        <w:t>以下は全体のキーワードに関する問題である。キーワードを使ってそれぞれ簡単に説明せよ。</w:t>
      </w:r>
    </w:p>
    <w:p>
      <w:pPr>
        <w:pStyle w:val="Normal"/>
        <w:numPr>
          <w:ilvl w:val="0"/>
          <w:numId w:val="3"/>
        </w:numPr>
        <w:rPr/>
      </w:pPr>
      <w:r>
        <w:rPr/>
        <w:t>条件に応じて処理内容を変えたい場合、どのような仕組みを使えばいいか</w:t>
      </w:r>
    </w:p>
    <w:tbl>
      <w:tblPr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ind w:left="105" w:right="105" w:hanging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Kd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大きなプログラムを小さなプログラムの組合せに分解する場合、どのような仕組みを使えばいいか</w:t>
      </w:r>
    </w:p>
    <w:tbl>
      <w:tblPr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ind w:left="105" w:right="105" w:hanging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Kd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同じ形式の値の列を集計するような場合、どのような仕組みを使えばいいか</w:t>
      </w:r>
    </w:p>
    <w:tbl>
      <w:tblPr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ind w:left="105" w:right="105" w:hanging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Kd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複雑な形式のデータをまとめて取り扱う場合、どのような仕組みを使えばいいか</w:t>
      </w:r>
    </w:p>
    <w:tbl>
      <w:tblPr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ind w:left="105" w:right="105" w:hanging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Kd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人間とコンピューターが対話しながら処理を進めたい場合、どのような仕組みを使えばいいか</w:t>
      </w:r>
    </w:p>
    <w:tbl>
      <w:tblPr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ind w:left="105" w:right="105" w:hanging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Kd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080" w:right="1080" w:gutter="0" w:header="851" w:top="1440" w:footer="992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プログラミング入門</w:t>
    </w:r>
    <w:r>
      <w:rPr/>
      <w:t>1</w:t>
    </w:r>
    <w:r>
      <w:rPr/>
      <w:t>予習</w:t>
    </w:r>
    <w:r>
      <w:rPr>
        <w:rFonts w:eastAsia="Century"/>
      </w:rPr>
      <w:t xml:space="preserve"> </w:t>
    </w:r>
    <w:r>
      <w:rPr/>
      <w:t xml:space="preserve">- </w:t>
    </w:r>
    <w:r>
      <w:rPr/>
      <w:t>復習</w:t>
    </w:r>
    <w:r>
      <w:rPr/>
      <w:t>(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Ｐゴシック" w:cs="Century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120" w:after="80"/>
      <w:ind w:hanging="0"/>
      <w:outlineLvl w:val="0"/>
    </w:pPr>
    <w:rPr>
      <w:rFonts w:ascii="Arial" w:hAnsi="Arial" w:eastAsia="ＭＳ Ｐ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120" w:after="80"/>
      <w:ind w:hanging="0"/>
      <w:outlineLvl w:val="1"/>
    </w:pPr>
    <w:rPr>
      <w:rFonts w:ascii="Arial" w:hAnsi="Arial" w:eastAsia="ＭＳ Ｐ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Ｐ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Ｐ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Ｐ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Ｐ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Ｐ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Ｐ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Ｐゴシック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Ｐゴシック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Ｐゴシック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Ｐゴシック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Ｐゴシック" w:cs="Times New Roman"/>
      <w:color w:val="4F81BD"/>
    </w:rPr>
  </w:style>
  <w:style w:type="character" w:styleId="6">
    <w:name w:val="見出し 6 (文字)"/>
    <w:qFormat/>
    <w:rPr>
      <w:rFonts w:ascii="Arial" w:hAnsi="Arial" w:eastAsia="ＭＳ Ｐゴシック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Ｐゴシック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Ｐゴシック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Ｐゴシック" w:cs="Times New Roman"/>
      <w:i/>
      <w:iCs/>
      <w:color w:val="9BBB59"/>
      <w:sz w:val="20"/>
      <w:szCs w:val="20"/>
    </w:rPr>
  </w:style>
  <w:style w:type="character" w:styleId="Style6">
    <w:name w:val="表題 (文字)"/>
    <w:qFormat/>
    <w:rPr>
      <w:rFonts w:ascii="Arial" w:hAnsi="Arial" w:eastAsia="ＭＳ Ｐゴシック" w:cs="Times New Roman"/>
      <w:i/>
      <w:iCs/>
      <w:color w:val="243F60"/>
      <w:sz w:val="60"/>
      <w:szCs w:val="60"/>
    </w:rPr>
  </w:style>
  <w:style w:type="character" w:styleId="Style7">
    <w:name w:val="副題 (文字)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rFonts w:ascii="Arial" w:hAnsi="Arial" w:eastAsia="ＭＳ Ｐゴシック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Ｐゴシック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color w:val="000000"/>
      <w:u w:val="single" w:color="9BBB59"/>
    </w:rPr>
  </w:style>
  <w:style w:type="character" w:styleId="23">
    <w:name w:val="参照 2"/>
    <w:qFormat/>
    <w:rPr>
      <w:b/>
      <w:bCs/>
      <w:color w:val="76923C"/>
      <w:u w:val="single" w:color="9BBB59"/>
    </w:rPr>
  </w:style>
  <w:style w:type="character" w:styleId="Style12">
    <w:name w:val="書名"/>
    <w:qFormat/>
    <w:rPr>
      <w:rFonts w:ascii="Arial" w:hAnsi="Arial" w:eastAsia="ＭＳ Ｐゴシック" w:cs="Times New Roman"/>
      <w:b/>
      <w:bCs/>
      <w:i/>
      <w:iCs/>
      <w:color w:val="000000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Ｐ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行間詰め"/>
    <w:basedOn w:val="Normal"/>
    <w:qFormat/>
    <w:pPr>
      <w:ind w:hanging="0"/>
    </w:pPr>
    <w:rPr/>
  </w:style>
  <w:style w:type="paragraph" w:styleId="Style17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引用文"/>
    <w:basedOn w:val="Normal"/>
    <w:next w:val="Normal"/>
    <w:qFormat/>
    <w:pPr/>
    <w:rPr>
      <w:rFonts w:ascii="Arial" w:hAnsi="Arial" w:eastAsia="ＭＳ Ｐゴシック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Ｐゴシック" w:cs="Times New Roman"/>
      <w:i/>
      <w:iCs/>
      <w:color w:val="FFFFFF"/>
      <w:sz w:val="24"/>
      <w:szCs w:val="24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ソースコード"/>
    <w:basedOn w:val="Normal"/>
    <w:qFormat/>
    <w:pPr>
      <w:widowControl w:val="false"/>
      <w:suppressAutoHyphens w:val="true"/>
      <w:kinsoku w:val="false"/>
      <w:overflowPunct w:val="false"/>
      <w:snapToGrid w:val="false"/>
      <w:spacing w:lineRule="atLeast" w:line="0" w:before="100" w:after="100"/>
      <w:ind w:left="100" w:hanging="0"/>
      <w:contextualSpacing/>
      <w:jc w:val="both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1">
    <w:name w:val="記述"/>
    <w:basedOn w:val="Normal"/>
    <w:qFormat/>
    <w:pPr>
      <w:spacing w:lineRule="atLeast" w:line="100" w:before="100" w:after="100"/>
      <w:ind w:left="50" w:right="50" w:hanging="0"/>
      <w:contextualSpacing/>
      <w:jc w:val="both"/>
    </w:pPr>
    <w:rPr>
      <w:sz w:val="21"/>
    </w:rPr>
  </w:style>
  <w:style w:type="paragraph" w:styleId="Style22">
    <w:name w:val="問題文"/>
    <w:basedOn w:val="Normal"/>
    <w:qFormat/>
    <w:pPr>
      <w:ind w:left="200" w:hanging="0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2010.cis.k.hosei.ac.jp/r3/material-r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33:00Z</dcterms:created>
  <dc:creator>Hosei University</dc:creator>
  <dc:description/>
  <cp:keywords>L02</cp:keywords>
  <dc:language>en-US</dc:language>
  <cp:lastModifiedBy>Suguru ARAKAWA</cp:lastModifiedBy>
  <dcterms:modified xsi:type="dcterms:W3CDTF">2011-04-20T11:42:00Z</dcterms:modified>
  <cp:revision>24</cp:revision>
  <dc:subject/>
  <dc:title>プログラミング入門1 予習教材 02</dc:title>
</cp:coreProperties>
</file>